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LI-MÉ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N / DEUX / TROIS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TAISEZ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VOUS /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EPT / HUIT / NEUF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ÉCO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Z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S / PLUS / FOU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ONT-ILS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LE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PLUS TOUPINS..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S / PLUS / FIN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ONT-ILS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TO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OURS LES PLUS MALINS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OI / MA / FOI.. COMM’ VOU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J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N’EN CROIS RIEN..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’EST. UN. CA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QU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L’ON N’ÉCLAIR.CI.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JAMAI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BIEN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LES PLUS FOUS.................B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MON CO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IN MATHIEU AVAIT AU NEZ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DES BÉ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CLES D’O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 ÉTAIT.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’CHEZ. NOUS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L’GRAND MAR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MI.TON TON-T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IL MI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UN BEAU JOUR DANS SA MARMIT’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UN F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T DE POR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AIS IL N’A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PU TROUVER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DAN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SON GILET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A. BOÎT’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D’ALL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METT’S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MON COUSIN MATHIEU......B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X / VINGT / CENT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CR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EZ.. LA LUN’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T LES ÉTOI /LES.. /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ETTEZ-LES / EN FLACONS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S MA CA..V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Á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M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UIT.. POUR VOIR TRENT’ SIX CHANDEL/ LES..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I J’IRAI/ LES SIFFLER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Á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P’TITS COUPS..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DÉCROCHEZ ................ B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REPRIS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UN/ DEUX/ TROIS .........BOÎTE D’ALLUMETTES</w:t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